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SOLICITUD DEL PREMIO DE PERMANENCIA PARA EL PERSONAL AL SERVICIO DE LA ADMINISTRACIÓN PÚBLICA DE LA COMUNIDAD AUTÓNOMA DE CANARIAS Y SUS ORGANISMOS AUTÓNOMOS, QUE AL DÍA 31 DE DICIEMBRE DE 2006 TENGA RECONOCIDA UNA ANTIGÜEDAD DE 25 AÑOS O MÁS DE SERVICIOS.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>
          <w:vanish/>
        </w:rPr>
      </w:r>
      <w:r>
        <w:rPr/>
        <w:t xml:space="preserve">Datos del Solicitante </w:t>
      </w:r>
    </w:p>
    <w:tbl>
      <w:tblPr>
        <w:tblW w:w="63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1305"/>
        <w:gridCol w:w="1530"/>
        <w:gridCol w:w="1320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llidos y Nombr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067174787" r:id="rId2"/>
              </w:objec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.I.F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2030411372" r:id="rId4"/>
              </w:objec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249456497" r:id="rId6"/>
              </w:objec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éfon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305770288" r:id="rId8"/>
              </w:object>
            </w:r>
          </w:p>
        </w:tc>
      </w:tr>
    </w:tbl>
    <w:p>
      <w:pPr>
        <w:pStyle w:val="Normal"/>
        <w:rPr/>
      </w:pPr>
      <w:r>
        <w:rPr/>
        <w:br/>
        <w:t xml:space="preserve">Datos Administrativos del Empleado Público </w:t>
      </w:r>
    </w:p>
    <w:tbl>
      <w:tblPr>
        <w:tblW w:w="37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1320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erpo / Categorí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85880862" r:id="rId10"/>
              </w:objec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o Trabaj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319414230" r:id="rId12"/>
              </w:objec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ejería / Organis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434946375" r:id="rId14"/>
              </w:object>
            </w:r>
          </w:p>
        </w:tc>
      </w:tr>
    </w:tbl>
    <w:p>
      <w:pPr>
        <w:pStyle w:val="NormalWeb"/>
        <w:rPr/>
      </w:pPr>
      <w:r>
        <w:rPr/>
        <w:t>El solicitante declara bajo su responsabilidad que todos los datos reseñados se ajustan a la realidad y solicita la concesión del premio arriba indicado</w:t>
      </w:r>
    </w:p>
    <w:p>
      <w:pPr>
        <w:pStyle w:val="Normal"/>
        <w:jc w:val="center"/>
        <w:rPr/>
      </w:pPr>
      <w:r>
        <w:rPr/>
        <w:t xml:space="preserve">En  </w:t>
      </w: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681575889" r:id="rId16"/>
        </w:objec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3:00Z</dcterms:created>
  <dc:creator>Usuario</dc:creator>
  <dc:description/>
  <cp:keywords/>
  <dc:language>en-US</dc:language>
  <cp:lastModifiedBy>Usuario</cp:lastModifiedBy>
  <cp:lastPrinted>2007-09-27T10:09:00Z</cp:lastPrinted>
  <dcterms:modified xsi:type="dcterms:W3CDTF">2007-09-27T09:13:00Z</dcterms:modified>
  <cp:revision>2</cp:revision>
  <dc:subject/>
  <dc:title/>
</cp:coreProperties>
</file>