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LICITUD DE EVALUACIÓN O INFORME DE LA</w:t>
      </w:r>
    </w:p>
    <w:p>
      <w:pPr>
        <w:pStyle w:val="Heading"/>
        <w:rPr/>
      </w:pPr>
      <w:r>
        <w:rPr/>
        <w:t>AGENCIA NACIONAL DE LA CALIDAD Y ACREDITAC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rPr/>
      </w:pPr>
      <w:r>
        <w:rPr/>
        <w:t>DATOS DEL SOLICITANTE</w:t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330"/>
        <w:gridCol w:w="1795"/>
        <w:gridCol w:w="567"/>
        <w:gridCol w:w="236"/>
        <w:gridCol w:w="2031"/>
        <w:gridCol w:w="570"/>
        <w:gridCol w:w="1755"/>
        <w:gridCol w:w="795"/>
      </w:tblGrid>
      <w:tr>
        <w:trPr>
          <w:trHeight w:val="238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apelli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apelli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.N.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9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Dirección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Fecha de nacimiento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Sexo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iu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INALIDAD DE LA EVALUACIÓN O INFORME</w:t>
      </w:r>
      <w:r>
        <w:rPr>
          <w:rFonts w:cs="Arial" w:ascii="Arial" w:hAnsi="Arial"/>
          <w:sz w:val="16"/>
          <w:szCs w:val="16"/>
        </w:rPr>
        <w:t>. Los interesados que soliciten evaluación o informe para más de una figura contractual deberán presentar seis ejemplares de solicitud por cada una de las figuras contra</w:t>
      </w:r>
      <w:r>
        <w:rPr/>
        <w:t xml:space="preserve">ctuales. Cada uno de los seis ejemplares deberá estar acompañado de la documentación acreditativa de la titulación académica y del historial académico conforme al modelo previsto en el Anexo II. </w:t>
      </w:r>
    </w:p>
    <w:tbl>
      <w:tblPr>
        <w:tblW w:w="1034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3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4_1921411039"/>
            <w:bookmarkStart w:id="1" w:name="__Fieldmark__14_1921411039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Profesor contratado doctor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921411039"/>
            <w:bookmarkStart w:id="3" w:name="__Fieldmark__15_19214110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Profesor ayudante doctor                                                                                      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921411039"/>
            <w:bookmarkStart w:id="5" w:name="__Fieldmark__16_19214110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Profesor colaborador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921411039"/>
            <w:bookmarkStart w:id="7" w:name="__Fieldmark__17_19214110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Profesor de Universidad privada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hanging="1276"/>
        <w:jc w:val="both"/>
        <w:rPr/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/>
          <w:bCs/>
        </w:rPr>
        <w:t xml:space="preserve"> </w:t>
        <w:tab/>
        <w:t xml:space="preserve">ÁREA DE CONOCIMIENTO (Ver Anexo III). </w:t>
      </w:r>
      <w:r>
        <w:rPr>
          <w:rFonts w:cs="Arial" w:ascii="Arial" w:hAnsi="Arial"/>
          <w:sz w:val="16"/>
          <w:szCs w:val="16"/>
        </w:rPr>
        <w:t xml:space="preserve">Señalar hasta un máximo de tres, por orden de preferencia. </w:t>
      </w:r>
    </w:p>
    <w:p>
      <w:pPr>
        <w:pStyle w:val="Sangra2detindependiente"/>
        <w:ind w:left="-851" w:hanging="1276"/>
        <w:jc w:val="both"/>
        <w:rPr>
          <w:b/>
          <w:b/>
          <w:bCs/>
        </w:rPr>
      </w:pPr>
      <w:r>
        <w:rPr>
          <w:b/>
          <w:bCs/>
        </w:rPr>
        <w:tab/>
        <w:t>Esta información sólo tendrá efectos para la adscripción de la solicitud a los campos de evaluación por parte de la Agencia Nacional. La Agencia Nacional no emitirá evaluaciones o informes vinculados a una área de conocimiento específica.</w:t>
      </w:r>
    </w:p>
    <w:tbl>
      <w:tblPr>
        <w:tblW w:w="1034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7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1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2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independiente3"/>
        <w:ind w:left="-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ind w:left="-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"/>
        <w:ind w:left="-1276" w:hanging="0"/>
        <w:rPr/>
      </w:pPr>
      <w:r>
        <w:rPr>
          <w:b/>
          <w:bCs/>
          <w:sz w:val="20"/>
          <w:szCs w:val="20"/>
        </w:rPr>
        <w:t>4.</w:t>
      </w:r>
      <w:r>
        <w:rPr/>
        <w:t xml:space="preserve"> DIRECCIÓN DEL SOLICITANTE A EFECTOS DE NOTIFICACIÓN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ind w:left="7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 los efectos de la práctica de la notificación de todos los procedimientos relativos a la presente solicitud, las comunicaciones se dirigirán a la dirección postal (o electrónica) que figura en el apartado 1.</w:t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/>
      </w:pPr>
      <w:r>
        <w:rPr>
          <w:rFonts w:cs="Arial" w:ascii="Arial" w:hAnsi="Arial"/>
        </w:rPr>
        <w:t>Lugar</w:t>
      </w:r>
      <w:bookmarkStart w:id="8" w:name="Texto42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bookmarkEnd w:id="8"/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a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cs="Arial" w:ascii="Arial" w:hAnsi="Arial"/>
        </w:rPr>
        <w:t xml:space="preserve">     de</w:t>
      </w:r>
      <w:bookmarkStart w:id="9" w:name="Texto44"/>
      <w:r>
        <w:rPr>
          <w:rFonts w:cs="Arial" w:ascii="Arial" w:hAnsi="Arial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bookmarkEnd w:id="9"/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cs="Arial" w:ascii="Arial" w:hAnsi="Arial"/>
        </w:rPr>
        <w:t xml:space="preserve">   de   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Firma del solicitante</w:t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. SR. DIRECTOR GENERAL DE UNIVERSIDADES</w:t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 Serrano 150 – 28006 Madrid</w:t>
      </w:r>
    </w:p>
    <w:sectPr>
      <w:footerReference w:type="default" r:id="rId2"/>
      <w:footerReference w:type="first" r:id="rId3"/>
      <w:type w:val="continuous"/>
      <w:pgSz w:w="11906" w:h="16838"/>
      <w:pgMar w:left="2268" w:right="1134" w:gutter="0" w:header="0" w:top="2268" w:footer="1083" w:bottom="11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16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  <w:color w:val="000000"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1276" w:right="-56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851" w:leader="none"/>
      </w:tabs>
      <w:ind w:hanging="1276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7:00Z</dcterms:created>
  <dc:creator>SSI</dc:creator>
  <dc:description/>
  <dc:language>en-US</dc:language>
  <cp:lastModifiedBy>borja encinas goenechea</cp:lastModifiedBy>
  <cp:lastPrinted>2002-10-15T12:38:00Z</cp:lastPrinted>
  <dcterms:modified xsi:type="dcterms:W3CDTF">2005-01-12T13:07:00Z</dcterms:modified>
  <cp:revision>2</cp:revision>
  <dc:subject/>
  <dc:title> </dc:title>
</cp:coreProperties>
</file>